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atest update to 'mpeg2dctv' now features two new dithe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st and -fastc.  These options take the data output by the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convert the data directly to DCTV output using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, as opposed to the -color and default dither op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MPEG data to RGB, then use the dctv.library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RGB data to DCTV output.  The -fast and -fastc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work of Allen Braunsdorf, whose DCTV code serv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and inspiration for m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ast dither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ast  This will take MPEG luminance data and conver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CTV luminance values.  It _does_ _not_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TV luminance values in standard DCTV format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optimized to display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will be displayed properly by the DCTV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_cannot_ be loaded by Digital Creations'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ll other display programs (superview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 etc.) will display the pictures output b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, the output can be converted to anim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ctually create anims significantly SMALLER than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from standard DCTV pictures.  On a 25MhZ Amiga 3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fast dither option will average about 2.5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160x120 MPEG stream, and about 0.9 frames/seco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352x240 MPEG stream.  The -fast dither option's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speed is around 860,000 DCTV pixel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astc This will take MPEG luminance and chrominance data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to DCTV luminance and chrominance values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CTV display from the DCTV luminance and chrominanc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write the output in standard DCTV format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ast as it could be, because it is necessary to bou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PEG streams which contain "NTSC illegal" color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which have RGB values too close to 255, which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saturated NTSC colors, and in certain instance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e boundaries of the DCTV display format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htly artifacts.  On a 25 MhZ Amiga 3000, the -f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ther option will average about 1.9 frames/seco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x120 MPEG stream, and about 0.75 frames/seco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2x240 MPEG stream.  The -fastc option's pixel writ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round 400,000 DCTV pixels per seco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Allan Braunsdorf, whose information about the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 and the DCTV raw format allowed me to create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dctv.library and write directly to a DCTV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njamin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al:    Counse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phi:    BEN_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net:    Counsellor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.S. mail: 805 Lincol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orhees, NJ  0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